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ценностей личности в процессе реализации авторского курса «Загадка колокола»</w:t>
      </w:r>
    </w:p>
    <w:p>
      <w:pPr>
        <w:pStyle w:val="Normal"/>
        <w:widowControl w:val="false"/>
        <w:tabs>
          <w:tab w:val="clear" w:pos="708"/>
          <w:tab w:val="right" w:pos="5630" w:leader="none"/>
        </w:tabs>
        <w:autoSpaceDE w:val="false"/>
        <w:ind w:right="-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5630" w:leader="none"/>
        </w:tabs>
        <w:autoSpaceDE w:val="false"/>
        <w:ind w:right="-6" w:firstLine="709"/>
        <w:jc w:val="right"/>
        <w:rPr/>
      </w:pPr>
      <w:r>
        <w:rPr/>
        <w:t>А.Д. Шарова, Ю.Б. Головицина, методисты</w:t>
      </w:r>
    </w:p>
    <w:p>
      <w:pPr>
        <w:pStyle w:val="Normal"/>
        <w:widowControl w:val="false"/>
        <w:autoSpaceDE w:val="false"/>
        <w:ind w:right="-6" w:firstLine="709"/>
        <w:jc w:val="right"/>
        <w:rPr/>
      </w:pPr>
      <w:r>
        <w:rPr/>
        <w:t>МОУ ДПО «Информационно-образовательный центр»</w:t>
      </w:r>
    </w:p>
    <w:p>
      <w:pPr>
        <w:pStyle w:val="Normal"/>
        <w:widowControl w:val="false"/>
        <w:tabs>
          <w:tab w:val="clear" w:pos="708"/>
          <w:tab w:val="right" w:pos="5630" w:leader="none"/>
        </w:tabs>
        <w:autoSpaceDE w:val="false"/>
        <w:ind w:right="-6" w:firstLine="709"/>
        <w:jc w:val="right"/>
        <w:rPr/>
      </w:pPr>
      <w:r>
        <w:rPr/>
        <w:t>г. Тутаев Ярославской области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272" w:leader="none"/>
        </w:tabs>
        <w:autoSpaceDE w:val="false"/>
        <w:ind w:right="-6" w:firstLine="709"/>
        <w:jc w:val="right"/>
        <w:rPr/>
      </w:pPr>
      <w:r>
        <w:rPr/>
        <w:tab/>
      </w:r>
      <w:r>
        <w:rPr>
          <w:i/>
        </w:rPr>
        <w:t>Колокольными звонами полнится</w:t>
      </w:r>
    </w:p>
    <w:p>
      <w:pPr>
        <w:pStyle w:val="Normal"/>
        <w:widowControl w:val="false"/>
        <w:tabs>
          <w:tab w:val="clear" w:pos="708"/>
          <w:tab w:val="right" w:pos="4272" w:leader="none"/>
        </w:tabs>
        <w:autoSpaceDE w:val="false"/>
        <w:ind w:right="-6" w:firstLine="709"/>
        <w:jc w:val="right"/>
        <w:rPr>
          <w:i/>
          <w:i/>
        </w:rPr>
      </w:pPr>
      <w:r>
        <w:rPr>
          <w:i/>
        </w:rPr>
        <w:tab/>
        <w:t>Православная наша земля,</w:t>
      </w:r>
    </w:p>
    <w:p>
      <w:pPr>
        <w:pStyle w:val="Normal"/>
        <w:widowControl w:val="false"/>
        <w:autoSpaceDE w:val="false"/>
        <w:ind w:right="-6" w:firstLine="709"/>
        <w:jc w:val="right"/>
        <w:rPr>
          <w:i/>
          <w:i/>
        </w:rPr>
      </w:pPr>
      <w:r>
        <w:rPr>
          <w:i/>
        </w:rPr>
        <w:t>И под звоны вдруг явственно вспомнится</w:t>
      </w:r>
    </w:p>
    <w:p>
      <w:pPr>
        <w:pStyle w:val="Normal"/>
        <w:widowControl w:val="false"/>
        <w:tabs>
          <w:tab w:val="clear" w:pos="708"/>
          <w:tab w:val="right" w:pos="4272" w:leader="none"/>
        </w:tabs>
        <w:autoSpaceDE w:val="false"/>
        <w:ind w:right="-6" w:firstLine="709"/>
        <w:jc w:val="right"/>
        <w:rPr>
          <w:i/>
          <w:i/>
        </w:rPr>
      </w:pPr>
      <w:r>
        <w:rPr>
          <w:i/>
        </w:rPr>
        <w:tab/>
        <w:t>Чисто русская сущность моя.</w:t>
      </w:r>
    </w:p>
    <w:p>
      <w:pPr>
        <w:pStyle w:val="Normal"/>
        <w:widowControl w:val="false"/>
        <w:autoSpaceDE w:val="false"/>
        <w:ind w:right="-6" w:firstLine="709"/>
        <w:jc w:val="right"/>
        <w:rPr>
          <w:i/>
          <w:i/>
        </w:rPr>
      </w:pPr>
      <w:r>
        <w:rPr>
          <w:i/>
        </w:rPr>
        <w:t>Ю. Сергеевич</w:t>
      </w:r>
    </w:p>
    <w:p>
      <w:pPr>
        <w:pStyle w:val="Normal"/>
        <w:widowControl w:val="false"/>
        <w:autoSpaceDE w:val="false"/>
        <w:ind w:right="-6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 xml:space="preserve">Колокол для русского человека издревле был голосом Родины, символом единения и гражданского долга, независимости и величия государства. Мы знаем это из легенд, песен, книг. 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/>
        <w:t>Русским колоколам всегда отводилась очень высокая роль. Наши колокола созывали на службу, встречали почетных гостей, отгоняли страшные эпидемии. В русских молитвах к колоколам обращались наравне с Богом, Богородицей и святыми: «Мать пресвятая Богородица, колокол святой». Колокольный звон - одна из самых ярких черт русской жизни - имел не только богослужебное значение. Ему суждено было стать особым, вполне самостоятельным языком русской культуры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Мы, авторы учебно-методического комплекта курса по выбору «Загадка колокола», считаем, что именно на нашей, Ярославской земле, есть все условия для того, чтобы изучать с учащимися историю русских колоколов. Объясняется это в первую очередь тем, что Ярославская кафедра - одна из древнейших на Руси. Её корни уходят к Х веку - времени основания первого Успенского собора в Ростове Великом. Ярославль - город, издревле славный своими колоколами. Недаром про Ярославль говаривали: «Ярославль богомольем взял», «сколько в Ярославле домов, столько и церквей». По причине такой особой религиозности ярославцев, преданности их православию и любви к украшению многочисленных каменных храмов города Ярославская земля издавна стала вторым после Москвы центром русского колокольного искусства. Неудивительно, что с 30-х годов ХVIII века, с началом развития мануфактурной промышленности в России, в Ярославле возникло сразу несколько собственных колокольных производств: на Большой мануфактуре Затрапезновых, литейный завод Оловянишниковых, колокольные заводы Мартыновых и Чарышниковых. Среди всех вышеназванных достойных фамилий особую роль в истории русского колокольного литья сыграл род Оловянишниковых, трудами представителей которого в течение почти двух веков успешно развивалось колокольное предприятие, числившееся к началу ХХ века на третьем месте по объему производства после московских заводов Финляндского и Самгина. Даже в наши дни там, где чудом сохранились старинные колокола, хоть один колокол да встретится с надписью: «Лит сей колокол в граде Ярославле на заводе Оловянишниковых»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Город Тутаев (Романов-Борисоглебск) Ярославской области тоже славится своими храмами и колокольнями. В Тутаеве в настоящее время отливаются колокола по старинным технологиям на заводе Н. Шувалова. Они звонят не только у нас в России, но и за рубежом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Ярославскую землю называют хранительницей колокольных звонов, неиссякаемым кладезем для изучения русского колокольного наследия. Несомненно, надо приложить немало усилий, прежде чем колокола вновь займут своё прежнее место в нашей жизни и голоса их будут звучать «во дни торжеств и бед народных»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Мы, ярославцы, по праву должны гордиться своей причастностью к истории русских колоколов. Одной из главных задач курса «Загадка колокола» является воспитание гражданских и патриотических чувств у школьников, гордости за достижения своих соотечественников, в том числе земляков-тружеников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Колокола и звоны являются большой ценностью культурного наследия русского народа. В прошлом они составляли значительное явление в общественной жизни и народной культуре Руси. Изучение их многочисленных и разнообразных функций в русской культуре позволит учащимся более глубоко понять корни национальной самобытности. Творцы неповторимых колоколов, строители величавых звонниц, звонари-виртуозы оставили нам в наследство великолепные образцы технического мастерства и музыкального искусства. Программа курса позволяет познакомить с ними учащихся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>
          <w:bCs/>
        </w:rPr>
        <w:t xml:space="preserve">Цель </w:t>
      </w:r>
      <w:r>
        <w:rPr/>
        <w:t>курса - содействие формированию национальной и гражданской идентичности учащихся 9 классов общеобразовательных школ на основе изучения достижений соотечественников, связанных с колоколами и колокольным звоном в различных областях науки, техники и культуры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Курс ориентирован на духовно-нравственное, гражданско-патриотическое, эстетическое воспитание школьников, формирует бережное отношение к культуре своего народа. На основе курса создаются установки к культурологическому и мотивационно-осмысленному знакомству с традициями и культурой и других народов мира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Через весь курс проводится мысль о важности уважения к собственной культуре и традициям русского народа, необходимости понять и принять морально-нравственные ценности, веками составлявшие духовную основу российской цивилизации. Подобный подход способствует формированию таких личностных универсальных учебных действий, как основы гражданской идентичности, основы социальных компетенций (включая ценностно-смысловые установки и моральные нормы, опыт социальных и межличностных отношений, правосознание), а также реализации соответствующих личностных результатов освоения основной образовательной программы общего образования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Курс дает базовые знания по культурологии, охватывает период с Х по ХХI век, последовательно представляя основные этапы становления и развития колокольного дела в России и за рубежом. На занятиях курса учащиеся знакомятся с многовековыми традициями использования колоколов в христианстве. Курс рассчитан на 34 часа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Практическая направленность курса определяется изложением материала. В преподавании курса предусматривается системно-деятельностный подход в обучении, что обеспечивает достижение учащимися личностных, предметных и метапредметных результатов, овладение ключевыми компетенциями: учебно-познавательными, информационными, ценностно-смысловыми и коммуникативными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Содержание курса предусматривает изучение истории и бытования колокола на уровне всей России (Новгород, Псков, Вологда, Соловки, Москва и т.д.), уровне своего региона (Ярославль, Углич, Гаврилов-Ям и др.), а также на уровне краеведения (романово-борисоглебская земля). О колоколах и их разнообразных функциях в далеком прошлом и в наши дни, видах колокольных звонов, искусных русских мастерах-литейщиках и их достижениях, колокольнях и звонницах - шедеврах русского зодчества, искусстве звонарей и о многом другом узнают девятиклассники на занятиях данного курса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Краеведческий материал, включенный в программу курса, способствует развитию интереса к истории, традициям, культуре родного края, духовно-нравственной ориентации учащихся в их жизненном пространстве, а также их социальной адаптации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В помощь учителю, преподающему данный курс, нами составлены методические рекомендации, которые содержат подробное изложение хода занятий и необходимый дидактический материал. Система вопросов и заданий, предлагаемых для использования на занятиях, с нашей точки зрения, позволяет учитывать возрастные особенности учащихся, а также их индивидуальные интересы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 xml:space="preserve"> </w:t>
      </w:r>
      <w:r>
        <w:rPr/>
        <w:t>Нами составлено и электронное приложение к курсу, оформленное в программе «Конструктор школьных сайтов». Иллюстративный материал, включенный в него, акцентирует внимание на наиболее сложных вопросах, способствует лучшему пониманию изучаемого материала, развитию творческого мышления и воображения учащихся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Колокол по своей основной функции - музыкальный инструмент. Кроме того, это памятник истории и материальной культуры, произведение художественного литья, памятник письменности, механическая система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Программа курса «Загадка колокола» направлена на расширение и углубление знаний учащихся по большинству предметов школьной программы. Содержание курса позволяет реализовать интегрированный подход к обучению, учитывающий взаимодействие различных учебных дисциплин (история, география, русский язык и литература, МХК), связь изобразительного искусства с другими видами искусств (музыка, кино, поэзия)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Практически каждое занятие строится на межпредметных связях. Так, например, при изучении темы «Рождение колокола, или как льют колокола»</w:t>
      </w:r>
      <w:r>
        <w:rPr>
          <w:i/>
          <w:iCs/>
        </w:rPr>
        <w:t xml:space="preserve"> </w:t>
      </w:r>
      <w:r>
        <w:rPr/>
        <w:t xml:space="preserve">учащиеся знакомятся с основными этапами изготовления колокола, свойствами бронзы, такими явлениями, как коррозия и вибрация. Интерес у учащихся вызывают надписи на колоколах, особенности художественного оформления колокола. На занятии </w:t>
      </w:r>
      <w:r>
        <w:rPr>
          <w:iCs/>
        </w:rPr>
        <w:t>№№ 16-17</w:t>
      </w:r>
      <w:r>
        <w:rPr>
          <w:i/>
          <w:iCs/>
        </w:rPr>
        <w:t xml:space="preserve"> </w:t>
      </w:r>
      <w:r>
        <w:rPr/>
        <w:t>рассматриваются вопросы, связанные с историей и географией возникновения промысла на Валдае, особенностями валдайских колокольчиков и их функциями. На занятиях на тему «Колокольни и звонницы» учащиеся знакомятся с особенностями русской архитектуры, обустройством звонниц и колоколен, рассматривают колокольню как музыкальный инструмент. На занятии № 24 речь идет о шедеврах поэзии, музыки и живописи (стихотворении Т. Мура «Вечерний звон» в переводе И. Козлова, положенном на музыку А.А. Алябьевым, и картине «Вечерний звон» И. Левитана). И т.д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На занятиях курса предусматривается просмотр и обсуждение фрагментов различных фильмов. Например, документального фильма «Великие чудеса света. Великие творения людей». Часть «Московский Кремль», художественного фильма А. Тарковского «Андрей Рублёв» (новелла «Колокол»). В судьбе главного героя фильма угадывается биография Александра Григорьева, история отливки первого Царь-колокола. Фрагмент из фильма П. Лунгина «Остров» демонстрируется на занятии на тему «Искусство звонаря»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 xml:space="preserve">На Руси колокол стал символом государственности и одновременно широкой русской души (наверное, какие-то «струны» русской души находят адекватное отражение в колокольном звоне). Разумеется, не обойтись на занятиях и без прослушивания аудиозаписей цepковных звонов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Основными формами работы на занятиях курса являются учебный диалог, практические работы с различными источниками, обсуждение ученических эссе, презентаций учителя и учащихся; представление учебных проектов. На занятиях курса предусмотрено широкое применение ИК-технологий, использование материалов электронных библиотек и другие формы интерактивной работы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>Ключевым элементом модернизации российской школы является реализация федеральных государственных образовательных стандартов общего образования. Одним из направлений современного образовательного процесса стало обеспечение проектной и исследовательской деятельности учащихся, направленной на овладение ими учебно-познавательными приемами и практическими действиями для решения личностно и социально значимых задач, нахождения путей решения проблемных задач. При разработке курса «Загадка колокола» мы старались учесть эти требования стандарта. Знакомство учащихся на занятиях курса с различными аспектами жизни колокола и разгадка загадки звучащего металла становятся объектами исследовательской деятельности учащихся, основой различных проектов и презентаций школьников. Учащимся предоставляется возможность выбрать тему проекта в соответствии со своими интересами и потребностями, профориентационными запросами, а также определить тип будущего проекта по виду деятельности и по предметно-содержательной области. В рамках курса учащиеся создают индивидуальные и групповые проекты. Для защиты проектов отводятся заключительные занятия курса. Обязательным компонентом внешней оценки проектной и исследовательской деятельности учащихся является представление работ на общешкольных конференциях, лучшие работы рекомендуются к участию в ежегодной районной научно</w:t>
        <w:softHyphen/>
        <w:t>-практической конференции «Наука. Техника. Искусство»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>
          <w:b/>
          <w:b/>
        </w:rPr>
      </w:pPr>
      <w:r>
        <w:rPr/>
        <w:t>Таким образом, включение проектной и исследовательской деятельности учащихся в содержание курса является одним из педагогических средств повышения эффективности овладения учащимися личностными, предметными и метапредметными образовательными результатами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/>
        <w:t xml:space="preserve">Познавательная деятельность школьников на занятиях курса организуется и в форме образовательных экскурсий. Объектом познавательной деятельности школьников становится собственно социальный мир, т. е. познание жизни людей и общества: его структуры и принципов существования, норм этики и морали, базовых общественных ценностей, памятников отечественной культуры, особенностей межнациональных и межконфессиональных отношений. В рамках курса предусматривается проведение нескольких образовательных экскурсий, в том числе на колокололитейное производство «Италмас» (г. Тутаев). 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/>
        <w:t>Экскурсионная деятельность способствует углублению знаний учащихся о культурно-исторической ценности архитектурных памятников; позволяет формировать метапредметные навыки, в том числе навыки ведения экскурсии; развивать потребность изучения истории и культуры родного края; воспитывать бережное отношение к памятникам старины, уважение к людям и достижениям их рук.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/>
        <w:t>В настоящее время учитель может использовать на занятиях курса и материалы сайтов сети Интернет. Занятия курса проходят в компьютерном классе (наличие Интернета - требование времени). Например, если нет возможности организовать на занятии экскурсию на колокольню (занятия №№ 18-19 на тему «Колокольни и звонницы»), чтобы ознакомиться с ее обустройством, можно использовать материалы Интернета, например, экскурсии в формате 3D на колокольню кафедрального Богоявленского собора г. Томска. Разумеется, экскурсии на конкретное производство, в храм или на колокольню не заменят никакие виртуальные экскурсии. Но хочется надеяться на то, что, может быть, по окончании школы учащиеся смогут сами посетить различные музеи и экспозиции, так как увидеть всё своими глазами, разумеется, намного интереснее.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/>
        <w:t xml:space="preserve">Приоритетными формами работы в рамках курса являются  практикумы, работа с различными источниками. Подготовка учащимися сообщений с использованием ресурсов сети Интернет, которые сопровождаются небольшими презентациями способствует формированию необходимых в жизни навыков: извлекать информацию, отбирать главное, систематизировать и обобщать, работать с текстами. На занятиях курса учащиеся знакомятся с фрагментами из произведений И. Шмелева, А. Цветаевой, С. Писахова, А. Куприна и других авторов. Включены и материалы, позволяющие познакомить с русским фольклором о колоколах: пословицами, загадками, поверьями, легендами и преданиями. Использование художественных текстов позволяет глубже раскрыть содержание изучаемых в курсе понятий, воздействовать на эмоциональное состояние школьников, вызывая сопереживание. 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/>
        <w:t>Немаловажную роль при организации учебного процесса играет наглядность. На занятиях курса учащиеся знакомятся с произведениями как известных, так и малоизвестных деятелей искусства, многообразием видов и жанров изобразительного искусства, языком и выразительными возможностями их. Работа с репродукциями картин русских художников, в том числе наших современников, позволяет школьникам ярче и нагляднее представить себе обстановку, в которой бытовал колокол в старину, познакомиться с шедеврами русского зодчества - колокольнями и звонницами, церквями «под звон», изображенными на полотнах мастеров кисти. Картины дают возможность лучше представить себе труд и литейщиков, и звонарей. Полотна различных живописцев включены нами в электронное приложение к курсу. Также в нем представлены и фотографии архитектурных сооружений, колоколов, отлитых не только у нас в России в разное время, но и за рубежом.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/>
        <w:t>Для реализации целей общеинтеллектуального и общекультурного развития учащихся нами включены</w:t>
        <w:tab/>
        <w:t>и материалы по ономастике и топонимике, геральдике и нумизматике. Эти науки всегда вызывают интерес у школьников. Тем ценнее этот материал, чем он менее освящен в курсах других предметов. Интерес представляют и включенные в электронное пособие фотографии памятников колоколу и звонарям, изображения гербов населенных пунктов России с колокольной символикой, монет с колоколами.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/>
        <w:t>Воспитание в школе должно идти только через совместную деятельность взрослых и детей, детей друг с другом. Именно в совместной деятельности возможно присвоение (а не просто узнавание) детьми ценностей. При этом воспитание принципиально не может быть локализовано или сведено к какому-то одному виду образовательной деятельности, но должно охватывать и пронизывать собой все виды: учебную (в границах разных образовательных дисциплин) и внеурочную деятельность. Именно так ставится вопрос в новом Федеральном государственном образовательном стандарте общего образования, где внеурочной деятельности школьников уделено особое внимание, определено пространство и время в образовательном процессе. При разработке курса мы учли эти положения и составили программу и тематическое планирование к ней с учетом различных видов и направлений внеурочной деятельности школьников.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/>
        <w:t>Не претендуя на полноту изложения материала и разнообразие использованных методов и приемов, надеемся, что составленный нами УМК курса «Загадка колокола» поможет педагогам в реализации основных положений ФГОС по направлению духовно-нравственное воспитание и развитие обучающихся.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0:00Z</dcterms:created>
  <dc:creator>методист</dc:creator>
  <dc:description/>
  <dc:language>en-US</dc:language>
  <cp:lastModifiedBy>Кочергина</cp:lastModifiedBy>
  <dcterms:modified xsi:type="dcterms:W3CDTF">2014-08-26T11:50:00Z</dcterms:modified>
  <cp:revision>2</cp:revision>
  <dc:subject/>
  <dc:title>Формирование духовно-нравственных ценностей личности в процессе реализации авторского курса «Загадка колокола»</dc:title>
</cp:coreProperties>
</file>